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75/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4-11-20T14:47:00Z</cp:lastPrinted>
  <dcterms:modified xsi:type="dcterms:W3CDTF">2024-11-20T13:47:00Z</dcterms:modified>
  <cp:revision>48</cp:revision>
  <dc:subject/>
  <dc:title>Zważywszy, że Przyjmujący zamówienie będzie udzielał świadczeń z wykorzystaniem infrastruktury Udzielającego zamówienie (pomie</dc:title>
</cp:coreProperties>
</file>